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280" cy="690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Web"/>
        <w:spacing w:lineRule="auto" w:line="240" w:before="0" w:after="166"/>
        <w:ind w:left="720" w:right="0" w:hanging="0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90805</wp:posOffset>
            </wp:positionV>
            <wp:extent cx="5610225" cy="7475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7260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9870" cy="69335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Western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“CONTRATACIÓN DE                                           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color w:val="auto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>01 DE FEBRERO DEL AÑO 2024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Western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2/2024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“CONTRATACIÓN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EGUROS DEL PARQUE VEHICULAR DEL GOBIERNO MUNICIPAL DE TEPATITLÁN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Western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2/2024 </w:t>
      </w:r>
      <w:r>
        <w:rPr>
          <w:bCs/>
          <w:color w:val="000000"/>
          <w:lang w:val="es-MX"/>
        </w:rPr>
        <w:t>PARA LA “</w:t>
      </w:r>
      <w:r>
        <w:rPr>
          <w:b/>
          <w:bCs/>
          <w:color w:val="000000"/>
          <w:u w:val="single"/>
          <w:lang w:val="es-MX"/>
        </w:rPr>
        <w:t xml:space="preserve">CONTRATACIÓN DE </w:t>
      </w:r>
      <w:r>
        <w:rPr>
          <w:b/>
          <w:u w:val="single"/>
          <w:lang w:val="es-MX"/>
        </w:rPr>
        <w:t>SEGUROS DEL PARQUE VEHICULAR DEL GOBIERNO MUNICIPAL DE TEPATITLÁN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</w:t>
      </w:r>
      <w:r>
        <w:rPr>
          <w:b/>
          <w:lang w:val="es-MX"/>
        </w:rPr>
        <w:t xml:space="preserve">LICITACIÓN PÚBLICA LOCAL ADQ/LPL/002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 xml:space="preserve">“CONTRATACIÓN DE </w:t>
      </w:r>
      <w:r>
        <w:rPr>
          <w:b/>
          <w:bCs/>
          <w:u w:val="single"/>
          <w:lang w:val="es-MX"/>
        </w:rPr>
        <w:t>S</w:t>
      </w:r>
      <w:r>
        <w:rPr>
          <w:b/>
          <w:u w:val="single"/>
          <w:lang w:val="es-MX"/>
        </w:rPr>
        <w:t>EGUROS DEL PARQUE VEHICULAR DEL GOBIERNO  MUNICIPAL   DE  TEPATITLÁN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2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 xml:space="preserve">“CONTRATACIÓN DE </w:t>
      </w:r>
      <w:r>
        <w:rPr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SEGUROS DEL PARQUE VEHICULAR DEL GOBIERNO MUNICIPAL DE TEPATITLÁN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18" w:type="dxa"/>
        <w:jc w:val="left"/>
        <w:tblInd w:w="-2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0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2/2024 </w:t>
      </w:r>
      <w:r>
        <w:rPr>
          <w:bCs/>
          <w:color w:val="000000"/>
          <w:lang w:val="es-MX"/>
        </w:rPr>
        <w:t>PARA  LA  “</w:t>
      </w:r>
      <w:r>
        <w:rPr>
          <w:b/>
          <w:bCs/>
          <w:color w:val="000000"/>
          <w:u w:val="single"/>
          <w:lang w:val="es-MX"/>
        </w:rPr>
        <w:t xml:space="preserve">CONTRATACIÓN  DE  </w:t>
      </w:r>
      <w:r>
        <w:rPr>
          <w:b/>
          <w:u w:val="single"/>
          <w:lang w:val="es-MX"/>
        </w:rPr>
        <w:t>SEGUROS  DEL PARQUE VEHICULAR DEL GOBIERNO MUNICIPAL DE TEPATITLÁN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2/2024 </w:t>
      </w:r>
      <w:r>
        <w:rPr>
          <w:bCs/>
          <w:lang w:val="es-MX"/>
        </w:rPr>
        <w:t xml:space="preserve">PARA LA </w:t>
      </w:r>
      <w:r>
        <w:rPr>
          <w:b/>
          <w:bCs/>
          <w:u w:val="single"/>
          <w:lang w:val="es-MX"/>
        </w:rPr>
        <w:t xml:space="preserve">“CONTRATACIÓN DE </w:t>
      </w:r>
      <w:r>
        <w:rPr>
          <w:b/>
          <w:u w:val="single"/>
          <w:lang w:val="es-MX"/>
        </w:rPr>
        <w:t>SEGUROS DEL PARQUE VEHICULAR  DEL GOBIERNO MUNICIPAL  DE  TEPATITLÁN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“CONTRATACIÓN DE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SEGUROS DEL PARQUE VEHICULAR DEL GOBIERNO MUNICIPAL DE TEPATITLÁ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2/2024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“CONTRATACIÓN  DE  </w:t>
      </w:r>
      <w:r>
        <w:rPr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SEGUROS DEL PARQUE VEHICULAR DEL GOBIERNO MUNICIPAL DE TEPATITLÁN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CONTRATACIÓN DE SEGUROS DEL PARQUE VEHICULAR DEL GOBIERNO MUNICIPAL DE TEPATITLÁN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41" w:type="dxa"/>
        <w:jc w:val="left"/>
        <w:tblInd w:w="-123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2819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283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9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9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3570" cy="81407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60" r="-6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1460" cy="953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2/2024 PARA LA “CONTRATACIÓN DE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eastAsia="es-MX"/>
                            </w:rPr>
                            <w:t xml:space="preserve">SEGUROS DEL PARQUE VEHICULAR 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del Gobierno Municipal de Tepatitlán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75.0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2/2024 PARA LA “CONTRATACIÓN DE </w:t>
                    </w:r>
                    <w:r>
                      <w:rPr>
                        <w:b/>
                        <w:bCs/>
                        <w:color w:val="000000"/>
                        <w:lang w:eastAsia="es-MX"/>
                      </w:rPr>
                      <w:t xml:space="preserve">SEGUROS DEL PARQUE VEHICULAR 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del Gobierno Municipal de Tepatitlán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01-31T09:58:00Z</cp:lastPrinted>
  <dcterms:modified xsi:type="dcterms:W3CDTF">2024-02-01T17:08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